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  <w:gridCol w:w="284"/>
        <w:gridCol w:w="283"/>
      </w:tblGrid>
      <w:tr>
        <w:trPr>
          <w:trHeight w:val="70" w:hRule="atLeast"/>
        </w:trPr>
        <w:tc>
          <w:tcPr>
            <w:tcW w:w="935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TRANSPORDIAMET kiri nr P-41/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1134"/>
      </w:tblGrid>
      <w:tr>
        <w:trPr>
          <w:trHeight w:val="317" w:hRule="atLeast"/>
        </w:trPr>
        <w:tc>
          <w:tcPr>
            <w:tcW w:w="4928" w:type="dxa"/>
            <w:tcBorders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iiklusmärgi (-märkide) paigalduse loa taotl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4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edaspidi – märk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21"/>
        <w:gridCol w:w="2839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galdusloa taotleja ja omanik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 Kallemets, 5052565, Sihtasutus Põhja-Läänemaa Turismi- ja Spordiobjektide Halduskeskus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008844         </w:t>
            </w:r>
            <w:hyperlink r:id="rId2">
              <w:r>
                <w:rPr>
                  <w:rStyle w:val="InternetLink"/>
                  <w:sz w:val="22"/>
                </w:rPr>
                <w:t>mati.kallemets@gmail.com</w:t>
              </w:r>
            </w:hyperlink>
            <w:r>
              <w:rPr>
                <w:sz w:val="22"/>
              </w:rPr>
              <w:t xml:space="preserve">              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telefon)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ettevõte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gistrikood) </w:t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posti aadress)</w:t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iklusmärgi või -märkide nimi ja number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iklusmärgi või –märkide  asukoha kirjeldus (tee nimi, nr  ja kilomeeter ning võimalusel x ja y koordinaadid)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iklusmärgi või –märkidega edastatav informatsioon (tekstilise viida puhul tekst), eesmärk ja kirjeldus (nt suunaviida puhul sihtpunkti asukoht):</w:t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Suunaviidad" märk 6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äsmäe-Haapsalu-Rohuküla põhimaantee ja kohaliku Mäepealse tee ristmik. 59°04'45.2"N 23°57'47.3"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ivere Turismi- ja Tervisespordikeskus 1,1 km</w:t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Suunaviidad" märk 6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Ääsmäe-Rohuküla riigimaantee ja kohaliku Mäepealse tee ristmik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°04'45.2"N 23°57'47.3"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kajalamägi 1,2 km</w:t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28"/>
        <w:gridCol w:w="3512"/>
      </w:tblGrid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upäev ja allkir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.05.20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ti Kallemets /digitaalne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a 1: (Võimalusel) Asukoha skeem ja liiklusmärgi või –märkide kujundus.</w:t>
      </w:r>
    </w:p>
    <w:p>
      <w:pPr>
        <w:pStyle w:val="Normal"/>
        <w:rPr/>
      </w:pPr>
      <w:r>
        <w:rPr>
          <w:sz w:val="20"/>
          <w:szCs w:val="20"/>
        </w:rPr>
        <w:t xml:space="preserve">Lisatud teemärkide kujunduse failid ja asukoha skeem. </w:t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  <w:lang w:val="en-GB"/>
    </w:rPr>
  </w:style>
  <w:style w:type="character" w:styleId="WW8Num1z0">
    <w:name w:val="WW8Num1z0"/>
    <w:qFormat/>
    <w:rPr>
      <w:i w:val="fals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/>
    <w:rPr>
      <w:color w:val="000000"/>
      <w:szCs w:val="20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.kallem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5:00Z</dcterms:created>
  <dc:creator>Kaldam</dc:creator>
  <dc:description/>
  <dc:language>en-US</dc:language>
  <cp:lastModifiedBy>Mati Kallemets</cp:lastModifiedBy>
  <cp:lastPrinted>2013-03-07T18:09:00Z</cp:lastPrinted>
  <dcterms:modified xsi:type="dcterms:W3CDTF">2025-05-14T12:55:00Z</dcterms:modified>
  <cp:revision>2</cp:revision>
  <dc:subject/>
  <dc:title>Harju Teedevalitsus</dc:title>
</cp:coreProperties>
</file>